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Frances B Allen </w:t>
      </w:r>
    </w:p>
    <w:p>
      <w:pPr>
        <w:pStyle w:val="Normal"/>
        <w:rPr/>
      </w:pPr>
      <w:r>
        <w:rPr/>
        <w:t>Date: Wed Oct 20, 2004  2:47 pm</w:t>
      </w:r>
    </w:p>
    <w:p>
      <w:pPr>
        <w:pStyle w:val="Normal"/>
        <w:rPr/>
      </w:pPr>
      <w:r>
        <w:rPr/>
        <w:t xml:space="preserve">Subject: MoNAC Minutes &amp; History </w:t>
        <w:tab/>
      </w:r>
    </w:p>
    <w:p>
      <w:pPr>
        <w:pStyle w:val="Normal"/>
        <w:rPr/>
      </w:pPr>
      <w:r>
        <w:rPr/>
      </w:r>
    </w:p>
    <w:p>
      <w:pPr>
        <w:pStyle w:val="Normal"/>
        <w:rPr/>
      </w:pPr>
      <w:r>
        <w:rPr/>
        <w:t>MONAC</w:t>
      </w:r>
    </w:p>
    <w:p>
      <w:pPr>
        <w:pStyle w:val="Normal"/>
        <w:rPr/>
      </w:pPr>
      <w:r>
        <w:rPr/>
        <w:t>October 19, 2004</w:t>
      </w:r>
    </w:p>
    <w:p>
      <w:pPr>
        <w:pStyle w:val="Normal"/>
        <w:rPr/>
      </w:pPr>
      <w:r>
        <w:rPr/>
      </w:r>
    </w:p>
    <w:p>
      <w:pPr>
        <w:pStyle w:val="Normal"/>
        <w:rPr/>
      </w:pPr>
      <w:r>
        <w:rPr/>
        <w:t>The meeting of the MoPAC Neighborhood Associations Coalition (MoNAC) was called to order at 6:30 p.m. by President Frances Allen in the Harris Bell Hall of Westminster Manor.</w:t>
      </w:r>
    </w:p>
    <w:p>
      <w:pPr>
        <w:pStyle w:val="Normal"/>
        <w:rPr/>
      </w:pPr>
      <w:r>
        <w:rPr/>
      </w:r>
    </w:p>
    <w:p>
      <w:pPr>
        <w:pStyle w:val="Normal"/>
        <w:rPr/>
      </w:pPr>
      <w:r>
        <w:rPr/>
        <w:t>Frances introduced Mayor Will Wynn, who had requested the opportunity to speak regarding the installation of sound walls along the MoPac corridor. Wynn briefly rehearsed the history of the recent vote to allow toll roads and mentioned that he and others sponsored a successful amendment which stated that funds generated from Loop 1 (MoPac) had to be used on projects in the MoPac corridor. He said that it was about time to rectify the “25 year broken promise of sound walls” for MoPac.  Wynn said that he had met with Bob Daigh (TxDOT District Engineer) recently and that Daigh had agreed to start the sound wall project since he is confident that the revenue will be forthcoming.  Immediately, TxDOT will begin taking sound readings along MoPac. They</w:t>
      </w:r>
    </w:p>
    <w:p>
      <w:pPr>
        <w:pStyle w:val="Normal"/>
        <w:rPr/>
      </w:pPr>
      <w:r>
        <w:rPr/>
        <w:t>are looking for MoPac neighbors whose property abuts MoPac who are willing to have their backyards used for the sound testing equipment.  This will be done over a period of weeks, not months. It is possible, as a result of the testing, that the sound walls will be variable in height, materials, etc. Decisions on these matters must be made and MONAC should form a committee to work with TxDOT on these matters. By next Spring, test panels will be up!  Following a Q&amp;A session, Mayor Wynn had to leave for another meeting. MONAC thanked him for his continued assistance and involvement in the sound wall issue.</w:t>
      </w:r>
    </w:p>
    <w:p>
      <w:pPr>
        <w:pStyle w:val="Normal"/>
        <w:rPr/>
      </w:pPr>
      <w:r>
        <w:rPr/>
      </w:r>
    </w:p>
    <w:p>
      <w:pPr>
        <w:pStyle w:val="Normal"/>
        <w:rPr/>
      </w:pPr>
      <w:r>
        <w:rPr/>
        <w:t>Karen Sonleitner, County Commissioner, spoke and said that we are finally defining what the Right of Way (ROW) is. The ROW will not change: the sound walls will be built where the current wooden fence is located. She also mentioned that TxDOT is saying now that neighbors will be in on the decision-making process. For instance, “what will the walls look like from the property owner’s view, as well as from the roadway?”  She also mentioned that when MoPac was built, it had “zero environmental features”.  This will not be the case when the sound walls are built.</w:t>
      </w:r>
    </w:p>
    <w:p>
      <w:pPr>
        <w:pStyle w:val="Normal"/>
        <w:rPr/>
      </w:pPr>
      <w:r>
        <w:rPr/>
      </w:r>
    </w:p>
    <w:p>
      <w:pPr>
        <w:pStyle w:val="Normal"/>
        <w:rPr/>
      </w:pPr>
      <w:r>
        <w:rPr/>
        <w:t>Mike Heiligenstein from Central Texas Regional Mobility Authority (CTRMA, founded by the Texas Legislature to provide local control of planning and funding of mobility projects) gave a power point</w:t>
      </w:r>
    </w:p>
    <w:p>
      <w:pPr>
        <w:pStyle w:val="Normal"/>
        <w:rPr/>
      </w:pPr>
      <w:r>
        <w:rPr/>
        <w:t>presentation on “Content Sensitive Solutions”.  This philosophy is one which includes neighborhood input at the beginning of the process instead of at the end. He mentioned that toll roads--because of the money they</w:t>
      </w:r>
    </w:p>
    <w:p>
      <w:pPr>
        <w:pStyle w:val="Normal"/>
        <w:rPr/>
      </w:pPr>
      <w:r>
        <w:rPr/>
        <w:t>generate--all roads to be built in a very short time frame.</w:t>
      </w:r>
    </w:p>
    <w:p>
      <w:pPr>
        <w:pStyle w:val="Normal"/>
        <w:rPr/>
      </w:pPr>
      <w:r>
        <w:rPr/>
      </w:r>
    </w:p>
    <w:p>
      <w:pPr>
        <w:pStyle w:val="Normal"/>
        <w:rPr/>
      </w:pPr>
      <w:r>
        <w:rPr/>
        <w:t>Mike Preston continued the presentation on Content Sensitive Solutions and showed how the concept required engaging the public in discussions early on in design. He mentioned that CAMPO decided that context sensitive solutions would be considered during the engineering phase of construction. This concept involves a multi-disciplinary team of design professionals. There are five measures of success: 1) Community acceptance; 2) Environmental compatibility; 3) Engineering and technical functionality; 4) Financial feasibility; and, 5) Partner for economic development. “Listen--Design—Build” is the new concept.</w:t>
      </w:r>
    </w:p>
    <w:p>
      <w:pPr>
        <w:pStyle w:val="Normal"/>
        <w:rPr/>
      </w:pPr>
      <w:r>
        <w:rPr/>
      </w:r>
    </w:p>
    <w:p>
      <w:pPr>
        <w:pStyle w:val="Normal"/>
        <w:rPr/>
      </w:pPr>
      <w:r>
        <w:rPr/>
        <w:t>CTRMA is asking for input on tolling policies and is having a public meeting on November 10th at 5:30 p.m. at Northcross Mall.</w:t>
      </w:r>
    </w:p>
    <w:p>
      <w:pPr>
        <w:pStyle w:val="Normal"/>
        <w:rPr/>
      </w:pPr>
      <w:r>
        <w:rPr/>
      </w:r>
    </w:p>
    <w:p>
      <w:pPr>
        <w:pStyle w:val="Normal"/>
        <w:rPr/>
      </w:pPr>
      <w:r>
        <w:rPr/>
        <w:t>Neighborhood Association Reports:</w:t>
      </w:r>
    </w:p>
    <w:p>
      <w:pPr>
        <w:pStyle w:val="Normal"/>
        <w:rPr/>
      </w:pPr>
      <w:r>
        <w:rPr/>
        <w:t>1. Allandale--no report</w:t>
      </w:r>
    </w:p>
    <w:p>
      <w:pPr>
        <w:pStyle w:val="Normal"/>
        <w:rPr/>
      </w:pPr>
      <w:r>
        <w:rPr/>
        <w:t>2. Bryker Woods--Edward Tasch reported that TxDOT has installed stop signs at the Westover/MoPac intersection. These have helped in the traffic problems there, but has not solved them entirely.  TxDOT was proposing to switch out the signs for traffic signals, which both BWNA and WANG oppose. BWNA still has the problem of cut-through traffic.</w:t>
      </w:r>
    </w:p>
    <w:p>
      <w:pPr>
        <w:pStyle w:val="Normal"/>
        <w:rPr/>
      </w:pPr>
      <w:r>
        <w:rPr/>
        <w:t>3. Highland Park--Frances Allen is the new HP President and she reported that they have undertaken several beautification projects in the neighborhood. They also have the problem of cut-through traffic.  Membership is a concern as well.</w:t>
      </w:r>
    </w:p>
    <w:p>
      <w:pPr>
        <w:pStyle w:val="Normal"/>
        <w:rPr/>
      </w:pPr>
      <w:r>
        <w:rPr/>
        <w:t>4. Oakmont Heights--Tom Whately reported that their 25 year concern over water pressure has finally been addressed with the completion of new water lines and larger mains. Their current concerns are over the recent building of new ‘super tubes’ in the neighborhood.  These are permitted under SF3 zoning, but are creating parking and traffic problems for the neighborhood. The City of Austin has recently put a moratorium on the building of such ‘apartment’ style buildings while they study the issue.</w:t>
      </w:r>
    </w:p>
    <w:p>
      <w:pPr>
        <w:pStyle w:val="Normal"/>
        <w:rPr/>
      </w:pPr>
      <w:r>
        <w:rPr/>
        <w:t>5. Old West Austin--no report</w:t>
      </w:r>
    </w:p>
    <w:p>
      <w:pPr>
        <w:pStyle w:val="Normal"/>
        <w:rPr/>
      </w:pPr>
      <w:r>
        <w:rPr/>
        <w:t>6. Old Enfield--Bill Kelly reported that the Enfield Road project is finally completed. He is happy to report that the neighborhood association was able to keep Enfield’s curves and curbing and had attractive limestone retaining walls installed.</w:t>
      </w:r>
    </w:p>
    <w:p>
      <w:pPr>
        <w:pStyle w:val="Normal"/>
        <w:rPr/>
      </w:pPr>
      <w:r>
        <w:rPr/>
        <w:t>7. Ridgelea--Kathy Hill reported that they are still dealing with the Developer who built the condos by Bull Creek Rd. The Developer is working with the COA Board of Adjustment on the matter of impervious cover. Ridgelea NA is not in favor of granting the developer any variance! She also mentioned that COA seems to not be in favor of developing a ‘developer watch list’ which would list those developers who continually violate city code.</w:t>
      </w:r>
    </w:p>
    <w:p>
      <w:pPr>
        <w:pStyle w:val="Normal"/>
        <w:rPr/>
      </w:pPr>
      <w:r>
        <w:rPr/>
        <w:t>8. Rosedale--Chad Pankratz reported the development of a 4-story parking garage which was granted a small variance by the NA. And a new shopping center (NA approved) to be called Rosedale Village at Burnet &amp; 47th</w:t>
      </w:r>
    </w:p>
    <w:p>
      <w:pPr>
        <w:pStyle w:val="Normal"/>
        <w:rPr/>
      </w:pPr>
      <w:r>
        <w:rPr/>
        <w:t>9. Pemberton Heights--no report</w:t>
      </w:r>
    </w:p>
    <w:p>
      <w:pPr>
        <w:pStyle w:val="Normal"/>
        <w:rPr/>
      </w:pPr>
      <w:r>
        <w:rPr/>
        <w:t>10. WANG--no report</w:t>
      </w:r>
    </w:p>
    <w:p>
      <w:pPr>
        <w:pStyle w:val="Normal"/>
        <w:rPr/>
      </w:pPr>
      <w:r>
        <w:rPr/>
        <w:t>11. Westminster Manor--continues to support MONAC through its involvement and has hosted our meetings.</w:t>
      </w:r>
    </w:p>
    <w:p>
      <w:pPr>
        <w:pStyle w:val="Normal"/>
        <w:rPr/>
      </w:pPr>
      <w:r>
        <w:rPr/>
      </w:r>
    </w:p>
    <w:p>
      <w:pPr>
        <w:pStyle w:val="Normal"/>
        <w:rPr/>
      </w:pPr>
      <w:r>
        <w:rPr/>
        <w:t>Frances Allen noted that we had several ‘monitors’ present at tonight’s meeting, representing the media.</w:t>
      </w:r>
    </w:p>
    <w:p>
      <w:pPr>
        <w:pStyle w:val="Normal"/>
        <w:rPr/>
      </w:pPr>
      <w:r>
        <w:rPr/>
      </w:r>
    </w:p>
    <w:p>
      <w:pPr>
        <w:pStyle w:val="Normal"/>
        <w:rPr/>
      </w:pPr>
      <w:r>
        <w:rPr/>
        <w:t>Frances thanked Westminster Manor for allowing us to use their facilities once again and for providing us with delicious cookies.</w:t>
      </w:r>
    </w:p>
    <w:p>
      <w:pPr>
        <w:pStyle w:val="Normal"/>
        <w:rPr/>
      </w:pPr>
      <w:r>
        <w:rPr/>
      </w:r>
    </w:p>
    <w:p>
      <w:pPr>
        <w:pStyle w:val="Normal"/>
        <w:rPr/>
      </w:pPr>
      <w:r>
        <w:rPr/>
        <w:t>There being no further business, the meeting was adjourned at 8:15 p.m.</w:t>
      </w:r>
    </w:p>
    <w:p>
      <w:pPr>
        <w:pStyle w:val="Normal"/>
        <w:rPr/>
      </w:pPr>
      <w:r>
        <w:rPr/>
        <w:t>Minutes recorded by Bill Wood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Name">
    <w:name w:val="name"/>
    <w:basedOn w:val="DefaultParagraph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9:29:00Z</dcterms:created>
  <dc:creator>Kay</dc:creator>
  <dc:description/>
  <cp:keywords/>
  <dc:language>en-US</dc:language>
  <cp:lastModifiedBy>Kay</cp:lastModifiedBy>
  <dcterms:modified xsi:type="dcterms:W3CDTF">2007-12-28T01:04:00Z</dcterms:modified>
  <cp:revision>2</cp:revision>
  <dc:subject/>
  <dc:title>From: Frances B Allen &lt;fba100@</dc:title>
</cp:coreProperties>
</file>